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36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KIM Đ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1446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15pt" to="15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09/2012-KH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 HOẠCH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KÉO CO”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HỌC 2012-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 MỤC ĐÍCH YÊU CẦ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rò chơi giúp học sinh rèn luyện, nâng cao sức khỏe; tăng cường hoạt động giáo dục ngoài giờ lên lớp góp phần thực hiện nhiệm vụ giáo dục toàn diệ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Tích cực hưởng ứng phong trào “</w:t>
      </w:r>
      <w:r>
        <w:rPr>
          <w:rFonts w:cs="Times New Roman" w:ascii="Times New Roman" w:hAnsi="Times New Roman"/>
          <w:i/>
          <w:iCs/>
        </w:rPr>
        <w:t>Trường học thân thiện, học sinh tích cực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 ĐỐI TƯỢNG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hi đấu đối với tất cả các khối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Mỗi lớp thành lập 1 đội tuyển gồm 10 học sinh đảm bảo đủ sức khỏe thi đấu (Trong quá trình thi đấu các đội không được phép thay người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- MỘT SỐ QUY ĐỊNH VỀ NỘI DUNG THI ĐẤ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Thi đấu vòng loại: Gồm 15 trận đấu. Thi đấu vòng tròn trong cùng khối lớp. Hai đội thi đấu trong 3 hiệp; thực hiện đổi sân sau mỗi hiệp đấu; đội thắng chung cuộc là đội thắng ít nhất ở hai hiệp đấu. Chọn 2 lớp có hiệu số hiệp thắng cao tham gia thi đấu vòng chung kết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Thi đấu vòng chung kết: Gồm 05 trận đấu. Thi đấu trong cùng khối lớp. Hai đội thi đấu trong 3 hiệp; thực hiện đổi sân sau mỗi hiệp đấu; đội vô địch là đội thắng ít nhất ở hai hiệp đấ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 THỜI GIAN, ĐỊA ĐIỂM TỔ CHỨC TH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Thi đấu vòng loại: Vào giờ ra chơi các buổi học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34"/>
        <w:gridCol w:w="313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i tuyể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ọng tài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h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3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-5B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Dươ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Vũ Thị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Nhâm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-4B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5h3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3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-1B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-2B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-3B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h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4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-5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-4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-1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5h3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4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-2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-3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-5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h0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7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-4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-2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5h3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ngày 17/12/2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-3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-1C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i đấu chung kết: Buổi sáng ngày 21/12/201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- TỔ CHỨC THỰC HIỆN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ác chọn đội tuyển và tập luyện cho học sinh: Do giáo viên chủ nhiệm lớp chủ động, đồng thời phối hợp với giáo viên Thể d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Đội kẻ sân thi đấu, chuẩn bị dụng cụ (Dây kéo, băng vải, trống, loa đài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n bộ y tế thường trực tại sân thi đấu để kịp thời xử lý chấn thương nếu có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Giáo viên chủ nhiệm căn cứ lịch thi đấu để bố trí học sinh đảm bảo thời gian và có mặt trong khi học sinh thi đấu.</w:t>
      </w:r>
    </w:p>
    <w:p>
      <w:pPr>
        <w:pStyle w:val="Normal"/>
        <w:spacing w:lineRule="auto" w:line="312"/>
        <w:ind w:firstLine="670"/>
        <w:jc w:val="both"/>
        <w:rPr/>
      </w:pPr>
      <w:r>
        <w:rPr/>
        <w:t xml:space="preserve">- Nhà trường trích ngân sách để khen thưởng cho các tập thể đạt giải vào dịp Tổng kết học kỳ I. 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23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im Đính, ngày 10 tháng 12 năm 20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HIỆU TRƯỞ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Đình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02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ANH SÁCH THÍ SINH ĐĂNG KÝ THAM DỰ HỘI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ỌC SINH </w:t>
      </w:r>
      <w:r>
        <w:rPr>
          <w:rFonts w:cs="Times New Roman" w:ascii="Times New Roman" w:hAnsi="Times New Roman"/>
          <w:b/>
          <w:bCs/>
          <w:i/>
          <w:iCs/>
        </w:rPr>
        <w:t>“ĐỌC HAY- KỂ CHUYỆN GIỎI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ĂM HỌC 2012-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ÀO MỪNG NGÀY NHÀ GIÁO VIỆT NAM 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46"/>
        <w:gridCol w:w="924"/>
        <w:gridCol w:w="1541"/>
        <w:gridCol w:w="6111"/>
        <w:gridCol w:w="15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thí s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lớ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dự th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bài hoặc truy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ƯỜI LẬP BẢNG</w:t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CHẤM ĐIỂM CÁ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HỘI THI </w:t>
      </w:r>
      <w:r>
        <w:rPr/>
        <w:t xml:space="preserve">“HỌC SINH ĐỌC HAY- KỂ CHUYỆN GIỎI” 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6"/>
        <w:gridCol w:w="737"/>
        <w:gridCol w:w="1426"/>
        <w:gridCol w:w="3666"/>
        <w:gridCol w:w="621"/>
        <w:gridCol w:w="621"/>
        <w:gridCol w:w="621"/>
        <w:gridCol w:w="839"/>
        <w:gridCol w:w="3663"/>
      </w:tblGrid>
      <w:tr>
        <w:trPr>
          <w:trHeight w:val="32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thí si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lớp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dự thi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ruyện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 thành phầ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điểm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CHẤM ĐIỂM CÁ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HỘI THI </w:t>
      </w:r>
      <w:r>
        <w:rPr/>
        <w:t xml:space="preserve">“HỌC SINH ĐỌC HAY- KỂ CHUYỆN GIỎI” 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10"/>
        <w:gridCol w:w="737"/>
        <w:gridCol w:w="1426"/>
        <w:gridCol w:w="3398"/>
        <w:gridCol w:w="1206"/>
        <w:gridCol w:w="4489"/>
      </w:tblGrid>
      <w:tr>
        <w:trPr>
          <w:trHeight w:val="7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thí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lớ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dự th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bài đ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ết quả điể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tự chọ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(bắt thă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KHẢO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36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KIM Đ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1446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15pt" to="15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C SI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ĐỌC HAY- KỂ CHUYỆN GIỎI”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ĂM HỌC 2012-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ÀO MỪNG NGÀY NHÀ GIÁO VIỆT NAM 2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 PHẦN THI KỂ CHUYỆN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 Quy định chung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ểm tối đa: 10 điểm (Cho điểm lẻ đến 0,25. Tổng điểm cho mỗi thí sinh không làm tròn trong phiếu chấm điểm cá nhân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 ký tổng hợp điểm: Điểm chung của cá nhân thí sinh là TB cộng điểm của các giám khả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Điểm thành phần: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Điểm nội dung: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phù hợp với lứa tuổi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úng chủ đề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Điểm trình bày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diễn cảm, sinh động, hấp dẫ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ọng điệu phù hợ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t âm chuẩn L/N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ông cho điểm nội dung này nếu thí sinh có nhầm lẫn giữa L và N; lỗi phát âm sai thường xuyên chỉ L hoặc chỉ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Điểm khuyến khích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 sinh có thực hiện: Giới thiệu xuất xứ câu chuyện; trình bày bài học rút ra từ câu chuyện; trả lời đúng câu hỏi phụ; có phụ họa, sử dụng đạo cụ; trang phục phù hợp, đẹp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* Lưu ý:</w:t>
      </w:r>
      <w:r>
        <w:rPr>
          <w:rFonts w:cs="Times New Roman" w:ascii="Times New Roman" w:hAnsi="Times New Roman"/>
        </w:rPr>
        <w:t xml:space="preserve"> Thí sinh bị trừ điểm nếu thể hiện quá thời lượng quy định (trừ 1 điểm); hoặc không thuộc truyện, ấp úng (trừ 2 điểm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 PHẦN THI ĐỌ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 Quy định chung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ểm tối đa: 10 điểm cho mỗi thí sinh. Trong đó: Bài đọc tự chọn: 5 điểm; Bài đọc bắt buộc: 5 điể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o điểm lẻ đến 0,25. Tổng điểm cho mỗi thí sinh không làm tròn trong phiếu chấm điểm cá nhân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ư ký tổng hợp điểm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của cá nhân thí sinh ở mỗi phần thi là TB cộng điểm của các giám khả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chung của cá nhân thí sinh là tổng điểm của 2 phần th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chung của đơn vị lớp = Tổng điểm chung của các cá nhân thí sinh :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í sinh được bắt thăm và chuẩn bị tối thiểu 5 phút trước khi trình bày phần thi bài đọc bắt buộ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Điểm thành phần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Phần thi bài đọc tự chọn: (5 điểm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Điểm nội dung: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đọc phù hợp với lứa tuổ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úng chủ đề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Điểm trình bày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diễn cảm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ọng điệu phù hợ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ảm bảo tốc độ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ắt nghỉ đúng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t âm chuẩn L/N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ông cho điểm nội dung này nếu thí sinh có nhầm lẫn giữa L và N; lỗi phát âm sai thường xuyên chỉ L hoặc chỉ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iểm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  <w:t>b- Phần thi bài đọc bắt buộc: (5 điểm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diễn cảm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ọng điệu phù hợ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ảm bảo tốc độ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ắt nghỉ đúng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t âm chuẩn L/N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ông cho điểm nội dung này nếu thí sinh có nhầm lẫn giữa L và N; lỗi phát âm sai thường xuyên chỉ L hoặc chỉ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iểm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23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AN TỔ C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7:00Z</dcterms:created>
  <dc:creator>KY THUAT</dc:creator>
  <dc:description/>
  <cp:keywords/>
  <dc:language>en-US</dc:language>
  <cp:lastModifiedBy>Thanh An</cp:lastModifiedBy>
  <cp:lastPrinted>2012-11-15T17:56:00Z</cp:lastPrinted>
  <dcterms:modified xsi:type="dcterms:W3CDTF">2012-12-12T03:47:00Z</dcterms:modified>
  <cp:revision>4</cp:revision>
  <dc:subject/>
  <dc:title>Phßng GD &amp; §T kim thµnh</dc:title>
</cp:coreProperties>
</file>