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36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4"/>
              </w:rPr>
            </w:pPr>
            <w:r>
              <w:rPr>
                <w:rFonts w:cs=".VnTimeH" w:ascii=".VnTimeH" w:hAnsi=".VnTimeH"/>
                <w:sz w:val="26"/>
                <w:szCs w:val="24"/>
              </w:rPr>
              <w:t>Phßng GD &amp; §T kim thµnh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Tr</w:t>
              <w:softHyphen/>
              <w:t>êng TiÓu häc kim ®Ý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7305</wp:posOffset>
                      </wp:positionV>
                      <wp:extent cx="1446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2.15pt" to="152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è: 205/2012-KH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Cs w:val="24"/>
              </w:rPr>
              <w:t xml:space="preserve">kÕ ho¹ch tæ chøc héi thi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Cs w:val="24"/>
              </w:rPr>
              <w:t xml:space="preserve">häc sinh </w:t>
            </w:r>
            <w:r>
              <w:rPr>
                <w:rFonts w:cs=".VnTimeH" w:ascii=".VnTimeH" w:hAnsi=".VnTimeH"/>
                <w:b/>
                <w:i/>
                <w:szCs w:val="24"/>
              </w:rPr>
              <w:t>“§äc hay- kÓ chuyÖn giái”</w:t>
            </w:r>
            <w:r>
              <w:rPr>
                <w:rFonts w:cs=".VnTimeH" w:ascii=".VnTimeH" w:hAnsi=".VnTimeH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 xml:space="preserve">n¨m häc 2012-2013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>Chµo mõng ngµy Nhµ gi¸o ViÖt Nam 20/1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---------------------------------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 - Môc ®Ých yªu cÇu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æ chøc Héi thi nh»m ®¸nh gi¸ chÊt l</w:t>
        <w:softHyphen/>
        <w:t>îng d¹y häc ®ång thêi ®¸nh gi¸ kÕt qu¶ thùc hiÖn phong trµo chèng ph¸t ©m lÖch chuÈn.</w:t>
      </w:r>
    </w:p>
    <w:p>
      <w:pPr>
        <w:pStyle w:val="Normal"/>
        <w:spacing w:lineRule="auto" w:line="312"/>
        <w:ind w:firstLine="720"/>
        <w:jc w:val="both"/>
        <w:rPr>
          <w:i/>
          <w:i/>
        </w:rPr>
      </w:pPr>
      <w:r>
        <w:rPr/>
        <w:t>- TÝch cùc h</w:t>
        <w:softHyphen/>
        <w:t>ëng øng phong trµo “</w:t>
      </w:r>
      <w:r>
        <w:rPr>
          <w:i/>
        </w:rPr>
        <w:t>Tr</w:t>
        <w:softHyphen/>
        <w:t>êng häc th©n thiÖn, häc sinh tÝch cùc</w:t>
      </w:r>
      <w:r>
        <w:rPr/>
        <w:t>”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6"/>
        </w:rPr>
        <w:t>II - §èi t</w:t>
        <w:softHyphen/>
        <w:t>îng- Néi dung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Thi ®äc: HS líp 3,4,5 </w:t>
      </w:r>
      <w:r>
        <w:rPr>
          <w:i/>
        </w:rPr>
        <w:t>(Mçi líp cã 2 häc sinh dù thi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- Thi kÓ chuyÖn: Häc sinh líp 1,2 </w:t>
      </w:r>
      <w:r>
        <w:rPr>
          <w:i/>
        </w:rPr>
        <w:t>(Mçi líp cã 1 häc sinh dù thi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¸c líp lËp danh s¸ch häc sinh dù thi (theo mÉu) vµ göi vÒ ®ång chÝ D</w:t>
        <w:softHyphen/>
        <w:t>¬ng vµo s¸ng ngµy 16/11/2012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 - Thêi gian, ®Þa ®iÓm tæ chøc th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uæi s¸ng ngµy 19/11/2012 (Tõ 7h30’): Tæ chøc thi §äc t¹i Phßng §oµn §éi vµ thi KÓ chuyÖn t¹i Th</w:t>
        <w:softHyphen/>
        <w:t xml:space="preserve"> viÖn.</w:t>
      </w:r>
    </w:p>
    <w:p>
      <w:pPr>
        <w:pStyle w:val="Normal"/>
        <w:spacing w:lineRule="auto" w:line="312"/>
        <w:ind w:firstLine="720"/>
        <w:jc w:val="both"/>
        <w:rPr>
          <w:i/>
          <w:i/>
        </w:rPr>
      </w:pPr>
      <w:r>
        <w:rPr/>
        <w:t>- Buæi s¸ng ngµy 20/11/2012: C¸c thÝ sinh ®¹t kÕt qu¶ xuÊt s¾c c«ng diÔn t¹i s©n tr</w:t>
        <w:softHyphen/>
        <w:t>êng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6"/>
        </w:rPr>
        <w:t>IV - Mét sè quy ®Þnh vÒ néi dung dù thi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1. Thi ®äc:</w:t>
      </w:r>
      <w:r>
        <w:rPr/>
        <w:t xml:space="preserve"> Mçi thÝ sinh ®</w:t>
        <w:softHyphen/>
        <w:t>îc dù thi 02 bµi ®äc (Trong ®ã: 01 bµi ®äc tù chän ®</w:t>
        <w:softHyphen/>
        <w:t>îc chuÈn bÞ tr</w:t>
        <w:softHyphen/>
        <w:t>íc trong s¸ch gi¸o khoa, s¸ch tham kh¶o, b¸o</w:t>
      </w:r>
      <w:r>
        <w:rPr>
          <w:rFonts w:cs="Arial" w:ascii="Arial" w:hAnsi="Arial"/>
        </w:rPr>
        <w:t>…</w:t>
      </w:r>
      <w:r>
        <w:rPr/>
        <w:t xml:space="preserve"> cã néi dung mang tÝnh gi¸o dôc vµ b¾t th¨m 01 bµi ®äc do BGK chuÈn bÞ). Thêi gian mçi bµi ®äc kh«ng qu¸ 3 phót. </w:t>
      </w:r>
      <w:r>
        <w:rPr>
          <w:i/>
          <w:u w:val="single"/>
        </w:rPr>
        <w:t>L</w:t>
        <w:softHyphen/>
        <w:t>u ý:</w:t>
      </w:r>
      <w:r>
        <w:rPr/>
        <w:t xml:space="preserve"> §èi víi bµi ®äc tù chän kh«ng ®</w:t>
        <w:softHyphen/>
        <w:t>îc trïng nhau gi÷a 02 thÝ sinh trong cïng mét ®¬n vÞ líp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2. Thi kÓ chuyÖn:</w:t>
      </w:r>
      <w:r>
        <w:rPr/>
        <w:t xml:space="preserve"> Mçi thÝ sinh kÓ 01 c©u chuyÖn thiÕu nhi cã néi dung mang tÝnh gi¸o dôc vµ tr¶ lêi c©u hái phô do BGK ®Æt ra. Thêi gian thÓ hiÖn mçi c©u chuyÖn kh«ng qu¸ 5 phót (KhuyÕn khÝch c¸c tiÕt môc cã phô diÔn, ®¹o cô).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6"/>
        </w:rPr>
        <w:t>V - Tæ chøc thùc hiÖn:</w:t>
      </w:r>
    </w:p>
    <w:p>
      <w:pPr>
        <w:pStyle w:val="Normal"/>
        <w:spacing w:lineRule="auto" w:line="312"/>
        <w:ind w:firstLine="720"/>
        <w:jc w:val="both"/>
        <w:rPr>
          <w:i/>
          <w:i/>
        </w:rPr>
      </w:pPr>
      <w:r>
        <w:rPr/>
        <w:t>- C«ng t¸c tËp luyÖn cho häc sinh vµ ®</w:t>
        <w:softHyphen/>
        <w:t xml:space="preserve">a ®ãn häc sinh dù thi: Do gi¸o viªn chñ nhiÖm líp chñ ®éng, ®ång thêi phèi hîp víi gi¸o viªn chuyªn ¢m nh¹c vµ Mü thuËt </w:t>
      </w:r>
      <w:r>
        <w:rPr>
          <w:i/>
        </w:rPr>
        <w:t>(t</w:t>
        <w:softHyphen/>
        <w:t xml:space="preserve"> vÊn)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1. Tæ chøc ngµy 19/11/2012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ia 2 nhãm gi¸m kh¶o thùc hiÖn chÊm ®iÓm ®éc lËp theo thêi gian vµ t¹i ®Þa ®iÓm quy ®Þnh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uÈn bÞ phßng thi: §/c D</w:t>
        <w:softHyphen/>
        <w:t>¬ng; ®/c Ph</w:t>
        <w:softHyphen/>
        <w:t>¬ng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2. Tæ chøc ngµy 20/11/2012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uÈn bÞ loa m¸y, bµn ghÕ, bôc nãi chuyÖn; ®µn; trang trÝ kh¸nh tiÕt: §/c D</w:t>
        <w:softHyphen/>
        <w:t>¬ng- Oanh- Mai- B.LiÔu- Ph</w:t>
        <w:softHyphen/>
        <w:t>¬ng- Lan- HS líp 5B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DÉn ch</w:t>
        <w:softHyphen/>
        <w:t>¬ng tr×nh : §/c D</w:t>
        <w:softHyphen/>
        <w:t>¬ng.</w:t>
      </w:r>
    </w:p>
    <w:p>
      <w:pPr>
        <w:pStyle w:val="Normal"/>
        <w:spacing w:lineRule="auto" w:line="312"/>
        <w:jc w:val="both"/>
        <w:rPr/>
      </w:pPr>
      <w:r>
        <w:rPr>
          <w:b/>
        </w:rPr>
        <w:t>3. C«ng t¸c chÊm, xÐt gi¶i vµ khen th</w:t>
        <w:softHyphen/>
        <w:t>ëng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i¸m kh¶o cho ®iÓm ®éc lËp b»ng phiÕu c¸ nh©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¨n cø kÕt qu¶ cho ®iÓm, Ban tæ chøc xÐt gi¶i theo thø tù tõ cao xuèng thÊp.</w:t>
      </w:r>
    </w:p>
    <w:p>
      <w:pPr>
        <w:pStyle w:val="Normal"/>
        <w:spacing w:lineRule="auto" w:line="312"/>
        <w:ind w:firstLine="670"/>
        <w:jc w:val="both"/>
        <w:rPr/>
      </w:pPr>
      <w:r>
        <w:rPr/>
        <w:t>Nhµ tr</w:t>
        <w:softHyphen/>
        <w:t>êng trÝch ng©n s¸ch ®Ó khen th</w:t>
        <w:softHyphen/>
        <w:t xml:space="preserve">ëng cho c¸c tËp thÓ, c¸ nh©n ®¹t gi¶i vµo dÞp Tæng kÕt häc kú I. 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23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Kim §Ýnh, ngµy 09 th¸ng 11 n¨m 2012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                                                                               HiÖu tr</w:t>
              <w:softHyphen/>
              <w:t>ëng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Ôn §×nh Hµ</w:t>
            </w:r>
          </w:p>
        </w:tc>
      </w:tr>
    </w:tbl>
    <w:p>
      <w:pPr>
        <w:pStyle w:val="Normal"/>
        <w:spacing w:lineRule="auto" w:line="360"/>
        <w:rPr>
          <w:rFonts w:eastAsia=".VnTime"/>
        </w:rPr>
      </w:pPr>
      <w:r>
        <w:rPr>
          <w:rFonts w:eastAsia=".VnTime"/>
        </w:rPr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102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thÝ sinh ®¨ng ký tham dù héi thi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4"/>
        </w:rPr>
        <w:t xml:space="preserve">häc sinh </w:t>
      </w:r>
      <w:r>
        <w:rPr>
          <w:rFonts w:cs=".VnTimeH" w:ascii=".VnTimeH" w:hAnsi=".VnTimeH"/>
          <w:b/>
          <w:i/>
          <w:szCs w:val="24"/>
        </w:rPr>
        <w:t>“§äc hay- kÓ chuyÖn giái”</w:t>
      </w:r>
      <w:r>
        <w:rPr>
          <w:rFonts w:cs=".VnTimeH" w:ascii=".VnTimeH" w:hAnsi=".VnTimeH"/>
          <w:b/>
          <w:szCs w:val="24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 xml:space="preserve">n¨m häc 2012-2013 </w:t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Chµo mõng ngµy Nhµ gi¸o ViÖt Nam 20/11</w:t>
      </w:r>
    </w:p>
    <w:p>
      <w:pPr>
        <w:pStyle w:val="Normal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46"/>
        <w:gridCol w:w="924"/>
        <w:gridCol w:w="1541"/>
        <w:gridCol w:w="6111"/>
        <w:gridCol w:w="154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>STT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ä vµ tªn thÝ s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äc lí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i dung dù th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ªn bµi hoÆc truyÖ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åi Kh¸nh Li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Ó chuyÖ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¸nh Giã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uyÔn Hßa 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Ó chuyÖ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« chñ kh«ng biÕt quý t×nh b¹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h¹m ThÞ Thu Oa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Ó chuyÖ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¹ vµ C«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h¹m Thu H</w:t>
              <w:softHyphen/>
              <w:t>¬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Ó chuyÖ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Ých Ch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« Nh</w:t>
              <w:softHyphen/>
              <w:t xml:space="preserve"> Quú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Ó chuyÖ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ù tÝch c©y vó s÷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uyÔn Ngäc T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Ó chuyÖ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</w:t>
              <w:softHyphen/>
              <w:t>êi mÑ hiÒ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uyÔn Kh¸nh Linh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iÕc ¸o l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h¹m Ngäc V©n Anh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µi tËp lµm v¨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« Ph</w:t>
              <w:softHyphen/>
              <w:t>¬ng Th¶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µm Cá §«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u ThÕ Duy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ª H</w:t>
              <w:softHyphen/>
              <w:t>¬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ç Hoµng Anh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µ giµ b¸n rau muè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uyÔn Anh V¨n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Ñ t«i vµ «ng ¨n mµ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uyÔn B¶o Ngäc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« gi¸o cña c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ång ThÞ Thïy Linh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« gi¸o 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§ång ThÞ Ngäc </w:t>
            </w:r>
            <w:r>
              <w:rPr>
                <w:rFonts w:cs=".VnTimeH" w:ascii=".VnTimeH" w:hAnsi=".VnTimeH"/>
                <w:szCs w:val="24"/>
              </w:rPr>
              <w:t>¸</w:t>
            </w:r>
            <w:r>
              <w:rPr>
                <w:szCs w:val="24"/>
              </w:rPr>
              <w:t>nh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« bÐ quµng kh¨n ®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uyÔn Ph</w:t>
              <w:softHyphen/>
              <w:t>¬ng Th¶o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¨m c« gi¸o è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uyÔn ThÞ BÝch Ph</w:t>
              <w:softHyphen/>
              <w:t>îng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</w:t>
              <w:softHyphen/>
              <w:t>êi ¨n x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h¹m Quèc C</w:t>
              <w:softHyphen/>
              <w:t>êng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¸u nghe c©u chuyÖn cña b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h¹m ThÞ HuÖ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Õng ®µn Ba-la-lai-ca trªn s«ng §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guyÔn Thóy HiÒn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Çm ¬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h¹m ThÞ Hång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ïa vµ Th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h¹m Quèc TriÖu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Çy gi¸o t«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ò ThÞ Nh</w:t>
              <w:softHyphen/>
              <w:t xml:space="preserve"> </w:t>
            </w:r>
            <w:r>
              <w:rPr>
                <w:rFonts w:cs=".VnTimeH" w:ascii=".VnTimeH" w:hAnsi=".VnTimeH"/>
                <w:szCs w:val="24"/>
              </w:rPr>
              <w:t>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uçi ngäc l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h¹m ThÞ B¹ch D</w:t>
              <w:softHyphen/>
              <w:t>¬ng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§äc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h÷ng con sÕu b»ng giÊ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iÕu chÊm ®iÓm c¸ nh©n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eastAsia=".VnTimeH" w:cs=".VnTimeH" w:ascii=".VnTimeH" w:hAnsi=".VnTimeH"/>
          <w:b/>
          <w:i/>
        </w:rPr>
        <w:t xml:space="preserve"> </w:t>
      </w:r>
      <w:r>
        <w:rPr>
          <w:rFonts w:cs=".VnTimeH" w:ascii=".VnTimeH" w:hAnsi=".VnTimeH"/>
          <w:b/>
          <w:i/>
        </w:rPr>
        <w:t>héi thi “</w:t>
      </w:r>
      <w:r>
        <w:rPr>
          <w:rFonts w:cs=".VnTimeH" w:ascii=".VnTimeH" w:hAnsi=".VnTimeH"/>
          <w:b/>
          <w:i/>
          <w:szCs w:val="24"/>
        </w:rPr>
        <w:t xml:space="preserve">häc sinh §äc hay- kÓ chuyÖn giái” </w:t>
      </w:r>
    </w:p>
    <w:tbl>
      <w:tblPr>
        <w:tblW w:w="1594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06"/>
        <w:gridCol w:w="737"/>
        <w:gridCol w:w="1426"/>
        <w:gridCol w:w="3666"/>
        <w:gridCol w:w="621"/>
        <w:gridCol w:w="621"/>
        <w:gridCol w:w="621"/>
        <w:gridCol w:w="839"/>
        <w:gridCol w:w="3663"/>
      </w:tblGrid>
      <w:tr>
        <w:trPr>
          <w:trHeight w:val="32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>STT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ä vµ tªn thÝ sinh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äc líp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i dung dù thi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ªn truyÖn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iÓm thµnh phÇ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æng ®iÓm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Ën xÐt</w:t>
            </w:r>
          </w:p>
        </w:tc>
      </w:tr>
      <w:tr>
        <w:trPr>
          <w:trHeight w:val="3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D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D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D 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1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KÓ chuyÖ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KÓ chuyÖ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1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KÓ chuyÖ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KÓ chuyÖ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KÓ chuyÖ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2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KÓ chuyÖ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07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0" w:firstLine="72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gi¸m kh¶o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iÕu chÊm ®iÓm c¸ nh©n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eastAsia=".VnTimeH" w:cs=".VnTimeH" w:ascii=".VnTimeH" w:hAnsi=".VnTimeH"/>
          <w:b/>
          <w:i/>
        </w:rPr>
        <w:t xml:space="preserve"> </w:t>
      </w:r>
      <w:r>
        <w:rPr>
          <w:rFonts w:cs=".VnTimeH" w:ascii=".VnTimeH" w:hAnsi=".VnTimeH"/>
          <w:b/>
          <w:i/>
        </w:rPr>
        <w:t>héi thi “</w:t>
      </w:r>
      <w:r>
        <w:rPr>
          <w:rFonts w:cs=".VnTimeH" w:ascii=".VnTimeH" w:hAnsi=".VnTimeH"/>
          <w:b/>
          <w:i/>
          <w:szCs w:val="24"/>
        </w:rPr>
        <w:t xml:space="preserve">häc sinh §äc hay- kÓ chuyÖn giái” </w:t>
      </w:r>
    </w:p>
    <w:tbl>
      <w:tblPr>
        <w:tblW w:w="15812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10"/>
        <w:gridCol w:w="737"/>
        <w:gridCol w:w="1426"/>
        <w:gridCol w:w="3398"/>
        <w:gridCol w:w="1206"/>
        <w:gridCol w:w="4489"/>
      </w:tblGrid>
      <w:tr>
        <w:trPr>
          <w:trHeight w:val="7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>ST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ä vµ tªn thÝ s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äc lí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i dung dù th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ªn bµi ®ä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Õt qu¶ ®iÓ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hËn xÐ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§äc (tù chä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§äc (b¾t th¨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§äc (tù chä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§äc (b¾t th¨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§äc (tù chä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§äc (b¾t th¨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§äc (tù chä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§äc (b¾t th¨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4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§äc (tù chä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§äc (b¾t th¨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4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§äc (tù chä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§äc (b¾t th¨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5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§äc (tù chä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§äc (b¾t th¨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5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§äc (tù chä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§äc (b¾t th¨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5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§äc (tù chän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.VnTimeH" w:hAnsi=".VnTimeH" w:cs=".VnTimeH"/>
                <w:szCs w:val="24"/>
              </w:rPr>
            </w:pPr>
            <w:r>
              <w:rPr>
                <w:rFonts w:cs=".VnTimeH" w:ascii=".VnTimeH" w:hAnsi=".VnTimeH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  <w:t>§äc (b¾t th¨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firstLine="720"/>
        <w:rPr/>
      </w:pPr>
      <w:r>
        <w:rPr/>
        <w:t>gi¸m kh¶o</w:t>
      </w:r>
    </w:p>
    <w:tbl>
      <w:tblPr>
        <w:tblW w:w="11390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36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4"/>
              </w:rPr>
            </w:pPr>
            <w:r>
              <w:rPr>
                <w:rFonts w:cs=".VnTimeH" w:ascii=".VnTimeH" w:hAnsi=".VnTimeH"/>
                <w:sz w:val="26"/>
                <w:szCs w:val="24"/>
              </w:rPr>
              <w:t>Phßng GD &amp; §T kim thµnh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Tr</w:t>
              <w:softHyphen/>
              <w:t>êng TiÓu häc kim ®Ý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7305</wp:posOffset>
                      </wp:positionV>
                      <wp:extent cx="1446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2.15pt" to="152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>H</w:t>
              <w:softHyphen/>
              <w:t xml:space="preserve">íng dÉn chÊm thi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Cs w:val="24"/>
              </w:rPr>
              <w:t xml:space="preserve">häc sinh </w:t>
            </w:r>
            <w:r>
              <w:rPr>
                <w:rFonts w:cs=".VnTimeH" w:ascii=".VnTimeH" w:hAnsi=".VnTimeH"/>
                <w:b/>
                <w:i/>
                <w:szCs w:val="24"/>
              </w:rPr>
              <w:t>“§äc hay- kÓ chuyÖn giái”</w:t>
            </w:r>
            <w:r>
              <w:rPr>
                <w:rFonts w:cs=".VnTimeH" w:ascii=".VnTimeH" w:hAnsi=".VnTimeH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 xml:space="preserve">n¨m häc 2012-2013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>Chµo mõng ngµy Nhµ gi¸o ViÖt Nam 20/1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---------------------------------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12"/>
        <w:rPr/>
      </w:pPr>
      <w:r>
        <w:rPr>
          <w:rFonts w:cs=".VnTimeH" w:ascii=".VnTimeH" w:hAnsi=".VnTimeH"/>
          <w:b/>
          <w:sz w:val="26"/>
        </w:rPr>
        <w:t>I – phÇn thi kÓ chuyÖn: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1- Quy ®Þnh chung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§iÓm tèi ®a: 10 ®iÓm (Cho ®iÓm lÎ ®Õn 0,25. Tæng ®iÓm cho mçi thÝ sinh kh«ng lµm trßn trong phiÕu chÊm ®iÓm c¸ nh©n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h</w:t>
        <w:softHyphen/>
        <w:t xml:space="preserve"> ký tæng hîp ®iÓm: §iÓm chung cña c¸ nh©n thÝ sinh lµ TB céng ®iÓm cña c¸c gi¸m kh¶o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2- §iÓm thµnh phÇn: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773"/>
      </w:tblGrid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§iÓm néi dung: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3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C©u chuyÖn phï hîp víi løa tuæi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,5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§óng chñ ®Ò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,5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  <w:t>* §iÓm tr×nh bµy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6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Tr×nh bµy diÔn c¶m, sinh ®éng, hÊp dÉn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,5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Giäng ®iÖu phï hîp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,5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 Ph¸t ©m chuÈn L/N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(Kh«ng cho ®iÓm néi dung nµy nÕu thÝ sinh cã nhÇm lÉn gi÷a L vµ N; lçi ph¸t ©m sai th</w:t>
              <w:softHyphen/>
              <w:t>êng xuyªn chØ L hoÆc chØ N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  <w:t>* §iÓm khuyÕn khÝch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hÝ sinh cã thùc hiÖn: Giíi thiÖu xuÊt xø c©u chuyÖn; tr×nh bµy bµi häc rót ra tõ c©u chuyÖn; tr¶ lêi ®óng c©u hái phô; cã phô häa, sö dông ®¹o cô; trang phôc phï hîp, ®Ñp</w:t>
            </w: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u w:val="single"/>
        </w:rPr>
        <w:t>* L</w:t>
        <w:softHyphen/>
        <w:t>u ý:</w:t>
      </w:r>
      <w:r>
        <w:rPr/>
        <w:t xml:space="preserve"> ThÝ sinh bÞ trõ ®iÓm nÕu thÓ hiÖn qu¸ thêi l</w:t>
        <w:softHyphen/>
        <w:t>îng quy ®Þnh (trõ 1 ®iÓm); hoÆc kh«ng thuéc truyÖn, Êp óng (trõ 2 ®iÓm)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spacing w:lineRule="auto" w:line="312"/>
        <w:rPr/>
      </w:pPr>
      <w:r>
        <w:rPr>
          <w:rFonts w:cs=".VnTimeH" w:ascii=".VnTimeH" w:hAnsi=".VnTimeH"/>
          <w:b/>
          <w:sz w:val="26"/>
        </w:rPr>
        <w:t>Ii – phÇn thi ®äc: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 xml:space="preserve">1- Quy ®Þnh chung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§iÓm tèi ®a: 10 ®iÓm cho mçi thÝ sinh. Trong ®ã: Bµi ®äc tù chän: 5 ®iÓm; Bµi ®äc b¾t buéc: 5 ®iÓm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(Cho ®iÓm lÎ ®Õn 0,25. Tæng ®iÓm cho mçi thÝ sinh kh«ng lµm trßn trong phiÕu chÊm ®iÓm c¸ nh©n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h</w:t>
        <w:softHyphen/>
        <w:t xml:space="preserve"> ký tæng hîp ®iÓm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§iÓm cña c¸ nh©n thÝ sinh ë mçi phÇn thi lµ TB céng ®iÓm cña c¸c gi¸m kh¶o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§iÓm chung cña c¸ nh©n thÝ sinh lµ tæng ®iÓm cña 2 phÇn thi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§iÓm chung cña ®¬n vÞ líp = Tæng ®iÓm chung cña c¸c c¸ nh©n thÝ sinh : 2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hÝ sinh ®</w:t>
        <w:softHyphen/>
        <w:t>îc b¾t th¨m vµ chuÈn bÞ tèi thiÓu 5 phót tr</w:t>
        <w:softHyphen/>
        <w:t>íc khi tr×nh bµy phÇn thi bµi ®äc b¾t buéc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2- §iÓm thµnh phÇn: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a- PhÇn thi bµi ®äc tù chän: (5 ®iÓm)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773"/>
      </w:tblGrid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§iÓm néi dung: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Bµi ®äc phï hîp víi løa tuæ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§óng chñ ®Ò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  <w:t>* §iÓm tr×nh bµy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4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Tr×nh bµy diÔn c¶m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Giäng ®iÖu phï hîp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§¶m b¶o tèc ®é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Ng¾t nghØ ®óng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 Ph¸t ©m chuÈn L/N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(Kh«ng cho ®iÓm néi dung nµy nÕu thÝ sinh cã nhÇm lÉn gi÷a L vµ N; lçi ph¸t ©m sai th</w:t>
              <w:softHyphen/>
              <w:t>êng xuyªn chØ L hoÆc chØ N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 ®iÓm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b- PhÇn thi bµi ®äc b¾t buéc: (5 ®iÓm)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773"/>
      </w:tblGrid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Tr×nh bµy diÔn c¶m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Giäng ®iÖu phï hîp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§¶m b¶o tèc ®é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Ng¾t nghØ ®óng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 ®iÓm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 Ph¸t ©m chuÈn L/N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(Kh«ng cho ®iÓm néi dung nµy nÕu thÝ sinh cã nhÇm lÉn gi÷a L vµ N; lçi ph¸t ©m sai th</w:t>
              <w:softHyphen/>
              <w:t>êng xuyªn chØ L hoÆc chØ N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 ®iÓm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18"/>
        </w:rPr>
      </w:pPr>
      <w:r>
        <w:rPr>
          <w:sz w:val="1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23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u w:val="singl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Ban tæ chøc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3:00Z</dcterms:created>
  <dc:creator>KY THUAT</dc:creator>
  <dc:description/>
  <cp:keywords/>
  <dc:language>en-US</dc:language>
  <cp:lastModifiedBy>User</cp:lastModifiedBy>
  <cp:lastPrinted>2012-11-15T17:56:00Z</cp:lastPrinted>
  <dcterms:modified xsi:type="dcterms:W3CDTF">2012-12-11T02:20:00Z</dcterms:modified>
  <cp:revision>11</cp:revision>
  <dc:subject/>
  <dc:title>Phßng GD &amp; §T kim thµnh</dc:title>
</cp:coreProperties>
</file>